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96"/>
        <w:gridCol w:w="1561"/>
        <w:gridCol w:w="375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FIRMY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FIRMY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U  (IMIĘ I NAZWISKO)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lang w:eastAsia="zxx" w:bidi="zxx"/>
              </w:rPr>
            </w:pPr>
            <w:r>
              <w:rPr>
                <w:b/>
              </w:rPr>
              <w:t>OFERTA NA USŁUGĘ WYKONANIA WRAZ Z MONTAŻEM MEBLI NA POTRZEBY URZĘDU MIASTA KOBYŁKA</w:t>
            </w:r>
            <w:r>
              <w:rPr>
                <w:b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RODZAJ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ILOŚĆ SZ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Szafa nr 1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Szafa nr 2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CAŁKOWITY KOSZT BRUTTO PRZEDMIOTU ZAMÓWIENIA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OKRES GWARANCYJNY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 m-ce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TERMIN REALIZACJI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rientacyjna specyfikacja przedmiotu zamówienia wg załącznika nr 1 do regulaminu postepowania ofertowego (rysunk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a i zobowiązania oferent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określonymi przez Zamawiającego w zapytaniu ofertowym i nie wnosimy do nich zastrzeżeń oraz przyjmujemy warunki w nim zawar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amówienia, zobowiązujemy się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(parafowany) wzór umowy.</w:t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left="6373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odpis osoby  </w:t>
      </w:r>
    </w:p>
    <w:p>
      <w:pPr>
        <w:pStyle w:val="Normal"/>
        <w:spacing w:lineRule="auto" w:line="240" w:before="0" w:after="0"/>
        <w:ind w:left="6373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upoważnionej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8:00Z</dcterms:created>
  <dc:creator>Michał Godlewski</dc:creator>
  <dc:description/>
  <cp:keywords/>
  <dc:language>en-US</dc:language>
  <cp:lastModifiedBy>d_achremczyk</cp:lastModifiedBy>
  <cp:lastPrinted>2021-03-29T12:50:00Z</cp:lastPrinted>
  <dcterms:modified xsi:type="dcterms:W3CDTF">2021-11-08T11:47:00Z</dcterms:modified>
  <cp:revision>4</cp:revision>
  <dc:subject/>
  <dc:title/>
</cp:coreProperties>
</file>