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52"/>
        <w:gridCol w:w="5184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FIRMY 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  (IMIĘ I NAZWISKO)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FERTA ZAKUPU 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JEDNEJ NOWEJ KOPERTOWINICY FIRMY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PITNEY BOWES MODEL </w:t>
            </w:r>
            <w:r>
              <w:rPr>
                <w:rFonts w:cs="Times New Roman" w:ascii="Times New Roman" w:hAnsi="Times New Roman"/>
                <w:bCs/>
              </w:rPr>
              <w:t xml:space="preserve">RELAY </w:t>
            </w:r>
            <w:r>
              <w:rPr>
                <w:rFonts w:eastAsia="Times New Roman" w:cs="Times New Roman" w:ascii="Times New Roman" w:hAnsi="Times New Roman"/>
                <w:bCs/>
              </w:rPr>
              <w:t>2500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SZT BRUTTO przedmiotu zamówienia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PONOWANY TERMIN DOSTAWY  PRZEDMIOTU ZAMÓWIENIA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a i zobowiązania oferent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Zaakceptowany wzór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pełnomocnictwo – jeśli ofertę przesyła osoba upoważniona przez wykonawcę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odpis osoby  </w:t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upoważnionej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hortnametxt">
    <w:name w:val="short-name__txt"/>
    <w:qFormat/>
    <w:rPr/>
  </w:style>
  <w:style w:type="character" w:styleId="Wu42cx8">
    <w:name w:val="wu42cx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5:00Z</dcterms:created>
  <dc:creator>Michał Godlewski</dc:creator>
  <dc:description/>
  <cp:keywords/>
  <dc:language>en-US</dc:language>
  <cp:lastModifiedBy>Michał Godlewski</cp:lastModifiedBy>
  <cp:lastPrinted>2018-04-12T11:46:00Z</cp:lastPrinted>
  <dcterms:modified xsi:type="dcterms:W3CDTF">2020-12-22T14:25:00Z</dcterms:modified>
  <cp:revision>2</cp:revision>
  <dc:subject/>
  <dc:title/>
</cp:coreProperties>
</file>