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4"/>
        </w:rPr>
        <w:t>Kobyłka, dnia ….................</w:t>
      </w:r>
    </w:p>
    <w:p>
      <w:pPr>
        <w:pStyle w:val="Normal"/>
        <w:ind w:left="637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Zgłoszenie do ewidencji szkół i placówek niepublicznych,</w:t>
      </w:r>
    </w:p>
    <w:p>
      <w:pPr>
        <w:pStyle w:val="Normal"/>
        <w:jc w:val="center"/>
        <w:rPr/>
      </w:pPr>
      <w:r>
        <w:rPr>
          <w:b/>
          <w:sz w:val="28"/>
        </w:rPr>
        <w:t xml:space="preserve">prowadzonej przez Miasto Kobył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2"/>
        </w:rPr>
        <w:t>Na podstawie art. 168 ustawy z dnia 14 grudnia 2016 r. Prawo oświatowe (Dz. U. z 2023 r. poz. 900)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(</w:t>
      </w:r>
      <w:r>
        <w:rPr>
          <w:i/>
          <w:sz w:val="18"/>
        </w:rPr>
        <w:t>osoba  prawna lub fizyczna  zamierzająca  prowadzić szkołę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dres siedziby lub miejsca  zamieszkania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zgłasza do ewidencji szkołę* pod naz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Miejsce prowadzenia szkoły </w:t>
      </w:r>
      <w:r>
        <w:rPr>
          <w:sz w:val="18"/>
        </w:rPr>
        <w:t>(dokładny adres i telefon)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nazwa szkoły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typ i rodzaj szkoły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4"/>
        </w:rPr>
        <w:t>Data rozpoczęcia funkcjonowania 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(</w:t>
      </w:r>
      <w:r>
        <w:rPr/>
        <w:t>podać datę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8"/>
        </w:rPr>
      </w:pPr>
      <w:r>
        <w:rPr>
          <w:iCs/>
          <w:sz w:val="18"/>
        </w:rPr>
        <w:t>data i podpis osoby zgłaszającej szkołę</w:t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Przez szkołę należy rozumieć także przedszkole oraz inną formę wychowania przedszkolnego</w:t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warunkach lokalowych (Formularz Nr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zapewnienie bezpiecznych i higienicznych warunków nauki i pracy: pozytywna opinia właściwego państwowego powiatowego inspektora sanitarnego oraz pozytywna opinia komendanta powiatowego (miejskiego) Państwowej Straży Pożarne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szkoły lub placówki ( w przypadku innej formy wychowania przedszkolnego projekt organizacji wychowania przedszkolneg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kwalifikacji pracowników pedagogicznych i dyrektora(Formularz Nr 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anie do przestrzegania wymagań określonych w art. 14 ust. 3 ustawy Prawo oświatowe(Formularz Nr 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danych do  krajowego rejestru urzędowego podmiotów gospodarki narodowej.  Potwierdzenie osobowości prawnej (dla osoby fizycznej – potwierdzenie zgodności danych z dowodem tożsamości, dla osoby prawnej - aktualny wypis z rejestru sądowego) (Formularz Nr 4)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3:00Z</dcterms:created>
  <dc:creator>a</dc:creator>
  <dc:description/>
  <cp:keywords/>
  <dc:language>en-US</dc:language>
  <cp:lastModifiedBy>Olga Pruszyńska</cp:lastModifiedBy>
  <cp:lastPrinted>2017-04-18T10:32:00Z</cp:lastPrinted>
  <dcterms:modified xsi:type="dcterms:W3CDTF">2023-05-29T13:33:00Z</dcterms:modified>
  <cp:revision>2</cp:revision>
  <dc:subject/>
  <dc:title>Wołomin, dn</dc:title>
</cp:coreProperties>
</file>