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16" w:firstLine="44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6897" w:firstLine="5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3 do </w:t>
      </w:r>
    </w:p>
    <w:p>
      <w:pPr>
        <w:pStyle w:val="Normal"/>
        <w:spacing w:lineRule="auto" w:line="240" w:before="0" w:after="0"/>
        <w:ind w:left="6726" w:firstLine="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chwały Nr XLIV/382/2021</w:t>
      </w:r>
    </w:p>
    <w:p>
      <w:pPr>
        <w:pStyle w:val="Normal"/>
        <w:spacing w:lineRule="auto" w:line="240" w:before="0" w:after="0"/>
        <w:ind w:left="6783" w:firstLine="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ady Miasta Kobyłka</w:t>
      </w:r>
    </w:p>
    <w:p>
      <w:pPr>
        <w:pStyle w:val="Normal"/>
        <w:spacing w:lineRule="auto" w:line="240" w:before="0" w:after="0"/>
        <w:ind w:left="6783" w:firstLine="5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z dnia 20 grudnia 2021</w:t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rmin złożenia: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do 20 dnia roku następującego po roku udzielenia dotacji</w:t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30 dni od dnia otrzymania ostatniej części dotacji w przypadku likwidacji placówki</w:t>
      </w:r>
    </w:p>
    <w:p>
      <w:pPr>
        <w:pStyle w:val="Normal"/>
        <w:spacing w:lineRule="auto" w:line="240" w:before="0" w:after="0"/>
        <w:ind w:left="5216" w:firstLine="44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Burmistrz Miasta Kobyłka</w:t>
      </w:r>
    </w:p>
    <w:p>
      <w:pPr>
        <w:pStyle w:val="Normal"/>
        <w:spacing w:lineRule="auto" w:line="240" w:before="0" w:after="0"/>
        <w:ind w:left="521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l. Wołomińska 1</w:t>
      </w:r>
    </w:p>
    <w:p>
      <w:pPr>
        <w:pStyle w:val="Normal"/>
        <w:spacing w:lineRule="auto" w:line="240" w:before="0" w:after="0"/>
        <w:ind w:left="521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05-230 Kobył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CZNE ROZLICZENIE PRZEKAZANEJ DOTACJI W ROKU 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Część</w:t>
      </w:r>
      <w:r>
        <w:rPr/>
        <w:t xml:space="preserve">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6609"/>
        <w:gridCol w:w="2982"/>
      </w:tblGrid>
      <w:tr>
        <w:trPr>
          <w:trHeight w:val="1166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24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 ORGANIE PROWADZĄCY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40" w:after="200"/>
              <w:ind w:left="360" w:hanging="3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.1 Wnioskodawca:</w:t>
            </w:r>
          </w:p>
        </w:tc>
      </w:tr>
      <w:tr>
        <w:trPr>
          <w:trHeight w:val="283" w:hRule="atLeast"/>
        </w:trPr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297180</wp:posOffset>
                      </wp:positionV>
                      <wp:extent cx="13843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4pt;margin-top:23.4pt;width:10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9718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2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Osoba prawna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/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soby prawnej lub nazwisko i imiona osoby fiz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 Siedziba osoby prawnej / adres osoby fizycznej</w:t>
            </w:r>
          </w:p>
        </w:tc>
      </w:tr>
      <w:tr>
        <w:trPr>
          <w:trHeight w:val="780" w:hRule="atLeast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    Miejscowość    Ulica    Nr domu     Nr lokalu</w:t>
            </w:r>
          </w:p>
        </w:tc>
      </w:tr>
      <w:tr>
        <w:trPr>
          <w:trHeight w:val="70" w:hRule="atLeast"/>
        </w:trPr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 Dane o przedszkolu / innej formie wychowania przedszkolnego / szkole</w:t>
            </w:r>
          </w:p>
          <w:tbl>
            <w:tblPr>
              <w:tblW w:w="10520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5"/>
              <w:gridCol w:w="5025"/>
            </w:tblGrid>
            <w:tr>
              <w:trPr>
                <w:trHeight w:val="469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87095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9.85pt;margin-top:5.4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NIEPUBLICZNA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38430" cy="1524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65pt;margin-top:5.05pt;width:10.8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PUBLICZNA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i nr wpisu do ewidencji prowadzonej przez Miasto Kobył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i nr wpisu do rejestru wydanych zezwoleń prowadzonych przez Miasto Kobył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koła jest (zaznaczyć odpowiednie):</w:t>
                  </w:r>
                </w:p>
                <w:p>
                  <w:pPr>
                    <w:pStyle w:val="Normal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219" w:leader="none"/>
                    </w:tabs>
                    <w:spacing w:lineRule="auto" w:line="240" w:before="0" w:after="0"/>
                    <w:ind w:left="2880" w:hanging="280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ogólnodostępna, integracyjna, specjalna, sportowa, dwujęzyczn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9" w:leader="none"/>
                    </w:tabs>
                    <w:spacing w:lineRule="auto" w:line="240" w:before="0" w:after="0"/>
                    <w:ind w:left="219" w:hanging="142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z oddziałami: integracyjnymi, specjalnymi, sportowymi, mistrzostwa sportowego, dwujęzycznymi, mniejszości narodowych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9" w:leader="none"/>
                    </w:tabs>
                    <w:spacing w:lineRule="auto" w:line="240" w:before="0" w:after="0"/>
                    <w:ind w:left="720" w:hanging="64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z klasami terapeutycznymi i wyrównawczym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9" w:leader="none"/>
                    </w:tabs>
                    <w:spacing w:lineRule="auto" w:line="240" w:before="0" w:after="0"/>
                    <w:ind w:left="720" w:hanging="64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z internate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4 Adres przedszkola/szkoły/miejsce prowadzenia innej formy wychowania przedszko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335" w:type="dxa"/>
              <w:jc w:val="left"/>
              <w:tblInd w:w="3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0"/>
              <w:gridCol w:w="2280"/>
              <w:gridCol w:w="1995"/>
            </w:tblGrid>
            <w:tr>
              <w:trPr>
                <w:trHeight w:val="375" w:hRule="atLeast"/>
              </w:trPr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d poczto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owoś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l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r domu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r lokalu</w:t>
                  </w:r>
                </w:p>
              </w:tc>
            </w:tr>
          </w:tbl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zęść 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337"/>
        <w:gridCol w:w="1203"/>
        <w:gridCol w:w="1470"/>
        <w:gridCol w:w="2407"/>
        <w:gridCol w:w="1605"/>
        <w:gridCol w:w="1650"/>
      </w:tblGrid>
      <w:tr>
        <w:trPr>
          <w:trHeight w:val="598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CJE O FAKTYCZNEJ LICZBIE UCZNIÓW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siąc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uczniów ogółem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tym: liczba uczniów niepełnosprawnych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uczniów objętych wczesnym wspomaganiem rozwoju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objętych  zajęciami rewalidacyjno-wychowawczymi</w:t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uczni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niepełnosprawności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cze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z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iecie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rwi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lipi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rpie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zesie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ździerni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opa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dzie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-79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pacing w:val="12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Część C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i/>
          <w:i/>
          <w:color w:val="000000"/>
          <w:spacing w:val="12"/>
          <w:lang w:val="en-US"/>
        </w:rPr>
      </w:pPr>
      <w:r>
        <w:rPr>
          <w:rFonts w:cs="Times New Roman" w:ascii="Times New Roman" w:hAnsi="Times New Roman"/>
          <w:i/>
          <w:color w:val="000000"/>
          <w:spacing w:val="12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"/>
        <w:gridCol w:w="873"/>
        <w:gridCol w:w="1403"/>
        <w:gridCol w:w="1547"/>
        <w:gridCol w:w="1547"/>
        <w:gridCol w:w="1749"/>
        <w:gridCol w:w="1281"/>
        <w:gridCol w:w="1391"/>
      </w:tblGrid>
      <w:tr>
        <w:trPr>
          <w:trHeight w:val="1503" w:hRule="exac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669" w:hanging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DOTACJA OTRZYMANA NA UCZNIÓW PRZEDSZKOLA/ INNEJ FORMY WYCHOWANIA PRZEDSZKOLNEGO/ SZKOŁY/ PLACÓWKI. ZESTAWIENIE WYDATKÓW I ZAKUPÓW DOTOWANEJ JEDNOSTKI SFINANSOWANYCH Z DOTACJI </w:t>
            </w:r>
            <w:r>
              <w:rPr>
                <w:rFonts w:cs="Times New Roman" w:ascii="Times New Roman" w:hAnsi="Times New Roman"/>
                <w:b/>
                <w:spacing w:val="8"/>
              </w:rPr>
              <w:t>(NARASTAJĄCO OD POCZĄTKU ROKU DO KOŃCA OKRESU</w:t>
            </w:r>
            <w:r>
              <w:rPr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8"/>
              </w:rPr>
              <w:t>ROZLICZENIOWEGO):</w:t>
            </w:r>
          </w:p>
        </w:tc>
      </w:tr>
      <w:tr>
        <w:trPr>
          <w:trHeight w:val="410" w:hRule="exact"/>
        </w:trPr>
        <w:tc>
          <w:tcPr>
            <w:tcW w:w="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 wydatku (zakupu) - do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d źródłowy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Wydatek (zakup) z dotacji</w:t>
            </w:r>
          </w:p>
        </w:tc>
      </w:tr>
      <w:tr>
        <w:trPr>
          <w:trHeight w:val="1267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wodu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źródłowego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er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wodu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źródłowego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wystawieni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rok-mies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ąc-dzień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ydatku(zakupu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znacza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ąca datę zapłaty (rok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miesiąc -dzień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Kwota wydatku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zakupu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sfinansowana z dotacj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zeznaczenie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atku (zakupu)</w:t>
            </w:r>
          </w:p>
        </w:tc>
      </w:tr>
      <w:tr>
        <w:trPr>
          <w:trHeight w:val="739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9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1.Wydatki przeznaczone na wynagrodzenia i pochodne od wynagrodz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ń, z podziałem na:</w:t>
            </w:r>
          </w:p>
        </w:tc>
      </w:tr>
      <w:tr>
        <w:trPr>
          <w:trHeight w:val="317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)Wynagrodzenia i pochodne od wynagrodz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ń nauczycieli:</w:t>
            </w:r>
          </w:p>
        </w:tc>
      </w:tr>
      <w:tr>
        <w:trPr>
          <w:trHeight w:val="326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b)Wynagrodzenia i pochodne od pracowni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ów administracji i obsługi:</w:t>
            </w:r>
          </w:p>
        </w:tc>
      </w:tr>
      <w:tr>
        <w:trPr>
          <w:trHeight w:val="326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c)Wynagrodzenia i pochodne od wynagrodz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ń dyrektora:</w:t>
            </w:r>
          </w:p>
        </w:tc>
      </w:tr>
      <w:tr>
        <w:trPr>
          <w:trHeight w:val="326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left="10" w:right="4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9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left="10" w:righ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2. Wydatki zw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ązane z realizacją zadań organu prowadzącego, o których mowa w art. 10 ust. 1 ustawy - Praw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oświatowe.</w:t>
            </w:r>
          </w:p>
        </w:tc>
      </w:tr>
      <w:tr>
        <w:trPr>
          <w:trHeight w:val="374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5" w:right="5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9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left="5" w:righ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3. Zaku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środków trwałych oraz wartości niematerialnych i prawnych , o których mowa w art. 35 ust. 1 pkt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stawy o finansowaniu zadań oświatowych.</w:t>
            </w:r>
          </w:p>
        </w:tc>
      </w:tr>
      <w:tr>
        <w:trPr>
          <w:trHeight w:val="394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7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4. Inne wydatki b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żące:</w:t>
            </w:r>
          </w:p>
        </w:tc>
      </w:tr>
      <w:tr>
        <w:trPr>
          <w:trHeight w:val="384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Wydatki raze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213"/>
        <w:gridCol w:w="124"/>
        <w:gridCol w:w="348"/>
        <w:gridCol w:w="133"/>
        <w:gridCol w:w="1161"/>
        <w:gridCol w:w="133"/>
        <w:gridCol w:w="1073"/>
        <w:gridCol w:w="133"/>
        <w:gridCol w:w="1644"/>
        <w:gridCol w:w="139"/>
        <w:gridCol w:w="1611"/>
        <w:gridCol w:w="139"/>
        <w:gridCol w:w="1288"/>
        <w:gridCol w:w="127"/>
        <w:gridCol w:w="1502"/>
      </w:tblGrid>
      <w:tr>
        <w:trPr>
          <w:trHeight w:val="1989" w:hRule="exact"/>
        </w:trPr>
        <w:tc>
          <w:tcPr>
            <w:tcW w:w="1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ind w:left="385" w:hanging="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</w:rPr>
              <w:t>DOTACJA OTRZYMANA NA UCZN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</w:rPr>
              <w:t xml:space="preserve">ÓW PRZEDSZKOLA/ INNEJ FORMY WYCHOWANIA PRZEDSZKOLNEGO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</w:rPr>
              <w:t xml:space="preserve">SZKOŁY/ PLACÓWKI POSIADAJĄCYCH ORZECZENIE O POTRZEBIE KSZTAŁCENIA SPECJALNEGO. ZESTAWIENIE WYDATKÓW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I ZAKUPÓW DOTOWANEJ JEDNOSTKI SFINANSOWANYCH Z DOTACJI (NARASTAJĄCO OD POCZĄTKU ROKU DO KOŃCA OKRES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</w:rPr>
              <w:t>ROZLICZENIOWEGO):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  <w:p>
            <w:pPr>
              <w:pStyle w:val="Bezodstpw"/>
              <w:ind w:left="38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 wydatku (zakupu) - do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d źródłowy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Wydatek (zakup) z dotacji</w:t>
            </w:r>
          </w:p>
        </w:tc>
      </w:tr>
      <w:tr>
        <w:trPr>
          <w:trHeight w:val="1192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200"/>
              <w:ind w:right="21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wodu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źródłoweg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er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wodu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źródłoweg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wystawieni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rok-mies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ąc-dzień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200"/>
              <w:ind w:right="12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ydatku(zakupu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znacza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ąca datę zapłaty (rok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miesiąc -dzień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Kwota wydatku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zakupu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sfinansowana z dotacj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20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zeznaczenie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atku (zakupu)</w:t>
            </w:r>
          </w:p>
        </w:tc>
      </w:tr>
      <w:tr>
        <w:trPr>
          <w:trHeight w:val="571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5" w:right="9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Wydatki przeznaczone na wynagrodzenia i pochodne od wynagrodz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ń, z podziałem na:</w:t>
            </w:r>
          </w:p>
        </w:tc>
      </w:tr>
      <w:tr>
        <w:trPr>
          <w:trHeight w:val="29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5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)Wynagrodzenia i pochodne od wynagrodz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ń nauczycieli:</w:t>
            </w:r>
          </w:p>
        </w:tc>
      </w:tr>
      <w:tr>
        <w:trPr>
          <w:trHeight w:val="28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5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b)Wynagrodzenia i pochodne od pracowni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ów administracji i obsługi:</w:t>
            </w:r>
          </w:p>
        </w:tc>
      </w:tr>
      <w:tr>
        <w:trPr>
          <w:trHeight w:val="28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5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c)Wynagrodzenia i pochodne od wynagrodz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ń dyrektora:</w:t>
            </w:r>
          </w:p>
        </w:tc>
      </w:tr>
      <w:tr>
        <w:trPr>
          <w:trHeight w:val="29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95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0"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2. Wydatki zw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ązane z realizacją zadań organu prowadzącego, o których mowa w art. 10 ust. 1 ustawy - Praw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oświatowe.</w:t>
            </w:r>
          </w:p>
        </w:tc>
      </w:tr>
      <w:tr>
        <w:trPr>
          <w:trHeight w:val="259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95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left="5" w:righ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3. Zaku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środków trwałych oraz wartości niematerialnych i prawnych , o których mowa w art. 35 ust. 1 pkt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stawy o finansowaniu zadań oświatowych.</w:t>
            </w:r>
          </w:p>
        </w:tc>
      </w:tr>
      <w:tr>
        <w:trPr>
          <w:trHeight w:val="269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95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4. Wydatki poniesione na organizacj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ę kształcenia specjalnego, o których mowa w art. 35 ust. 4</w:t>
            </w:r>
          </w:p>
        </w:tc>
      </w:tr>
      <w:tr>
        <w:trPr>
          <w:trHeight w:val="269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95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5. Inne wydatki b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żące:</w:t>
            </w:r>
          </w:p>
        </w:tc>
      </w:tr>
      <w:tr>
        <w:trPr>
          <w:trHeight w:val="269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64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Wydatki raz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9" w:hRule="exact"/>
        </w:trPr>
        <w:tc>
          <w:tcPr>
            <w:tcW w:w="989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ind w:left="3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ind w:left="385" w:hanging="25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OTACJA OTRZYMANA NA WYCHOWAN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ÓW I UCZESTNIKÓW ZAJĘĆ REWALIDACYJNO - WYCHOWAWCZYCH. ZESTAWIEN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</w:rPr>
              <w:t>WYDATKÓW I ZAKUPÓW DOTOWANEJ JEDNOSTKI SFINANSOWANYCH Z DOTACJI (NARASTAJĄCO OD POCZĄTKU ROKU DO KOŃCA OKRESU ROZLICZENIOWEGO):</w:t>
            </w:r>
          </w:p>
        </w:tc>
      </w:tr>
      <w:tr>
        <w:trPr>
          <w:trHeight w:val="355" w:hRule="exact"/>
        </w:trPr>
        <w:tc>
          <w:tcPr>
            <w:tcW w:w="46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 wydatku (zakupu) - do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d źródłowy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Wydatek (zakup) z dotacji</w:t>
            </w:r>
          </w:p>
        </w:tc>
      </w:tr>
      <w:tr>
        <w:trPr>
          <w:trHeight w:val="1162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 w:before="0" w:after="200"/>
              <w:ind w:right="21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wodu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źródłoweg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er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wodu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źródłoweg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wystawieni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rok-mies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ąc-dzień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 w:before="0" w:after="200"/>
              <w:ind w:right="12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ydatku(zakupu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znacza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ąca datę zapłaty (rok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miesiąc -dzień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Kwota wydatku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zakupu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sfinansowana z dota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20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zeznaczenie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atku (zakupu)</w:t>
            </w:r>
          </w:p>
        </w:tc>
      </w:tr>
      <w:tr>
        <w:trPr>
          <w:trHeight w:val="67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Wydatki przeznaczone na wynagrodzenia i pochodne od wynagrodz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ń, z podziałem na:</w:t>
            </w:r>
          </w:p>
        </w:tc>
      </w:tr>
      <w:tr>
        <w:trPr>
          <w:trHeight w:val="29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)Wynagrodzenia i pochodne od wynagrodz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ń nauczycieli:</w:t>
            </w:r>
          </w:p>
        </w:tc>
      </w:tr>
      <w:tr>
        <w:trPr>
          <w:trHeight w:val="29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6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b)Wynagrodzenia i pochodne od pracowni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ów administracji i obsługi:</w:t>
            </w:r>
          </w:p>
        </w:tc>
      </w:tr>
      <w:tr>
        <w:trPr>
          <w:trHeight w:val="29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6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c)Wynagrodzenia i pochodne od wynagrodz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ń dyrektora:</w:t>
            </w:r>
          </w:p>
        </w:tc>
      </w:tr>
      <w:tr>
        <w:trPr>
          <w:trHeight w:val="28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6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left="10" w:right="4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left="10" w:righ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2. Wydatki zw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 xml:space="preserve">ązane z realizacją zadań organu prowadzącego, o których mowa w art. 10 ust. 1 ustawy - Praw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oświatowe.</w:t>
            </w:r>
          </w:p>
        </w:tc>
      </w:tr>
      <w:tr>
        <w:trPr>
          <w:trHeight w:val="269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5" w:right="5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left="5" w:righ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 xml:space="preserve">3. Zaku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 xml:space="preserve">środków trwałych oraz wartości niematerialnych i prawnych , o których mowa w art. 35 ust. 1 pkt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ustawy o finansowaniu zadań oświatowych.</w:t>
            </w:r>
          </w:p>
        </w:tc>
      </w:tr>
      <w:tr>
        <w:trPr>
          <w:trHeight w:val="259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4. Wydatki poniesione na organizacj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ę zajęć rewalidacyjno -wychowawczych, o których mowa w art. 35 ust. 4.</w:t>
            </w:r>
          </w:p>
        </w:tc>
      </w:tr>
      <w:tr>
        <w:trPr>
          <w:trHeight w:val="259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9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5. Inne wydatki b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żące:</w:t>
            </w:r>
          </w:p>
        </w:tc>
      </w:tr>
      <w:tr>
        <w:trPr>
          <w:trHeight w:val="259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</w:trPr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6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</w:rPr>
              <w:t>Wydatki razem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59"/>
        <w:gridCol w:w="1295"/>
        <w:gridCol w:w="1204"/>
        <w:gridCol w:w="1745"/>
        <w:gridCol w:w="1749"/>
        <w:gridCol w:w="1388"/>
        <w:gridCol w:w="1594"/>
      </w:tblGrid>
      <w:tr>
        <w:trPr>
          <w:trHeight w:val="1828" w:hRule="exac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5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ind w:left="527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</w:rPr>
              <w:t>DOTACJA OTRZYMANA NA UCZN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</w:rPr>
              <w:t xml:space="preserve">ÓW POSIADAJĄCYCH OPINIĘ O POTRZEBIE WCZESNEGO WSPOMAGANIA ROZWOJU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</w:rPr>
              <w:t xml:space="preserve">ZESTAWIENIE WYDATKÓW I ZAKUPÓW DOTOWANEJ JEDNOSTKI SFINANSOWANYCH Z DOTACJI (NARASTAJĄCO OD POCZĄTK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</w:rPr>
              <w:t>ROKU DO KOŃCA OKRESU ROZLICZENIOWEGO):</w:t>
            </w:r>
          </w:p>
        </w:tc>
      </w:tr>
      <w:tr>
        <w:trPr>
          <w:trHeight w:val="355" w:hRule="exac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 wydatku (zakupu) - do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d źródłowy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Wydatek z dotacji</w:t>
            </w:r>
          </w:p>
        </w:tc>
      </w:tr>
      <w:tr>
        <w:trPr>
          <w:trHeight w:val="1162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wodu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źródłoweg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er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wodu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źródłoweg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wystawieni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rok-mies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ąc-dzień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ydatku(zakupu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znaczaj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ąca datę zapłaty (rok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miesiąc -dzień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Kwota wydatku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zakupu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sfinansowana z dotacj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zeznaczenie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atku (zakupu)</w:t>
            </w:r>
          </w:p>
        </w:tc>
      </w:tr>
      <w:tr>
        <w:trPr>
          <w:trHeight w:val="482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1. Wydatki przeznaczone na wynagrodzenia i pochodne od wynagrodz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ń, z podziałem na:</w:t>
            </w:r>
          </w:p>
        </w:tc>
      </w:tr>
      <w:tr>
        <w:trPr>
          <w:trHeight w:val="32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)Wynagrodzenia i pochodne od wynagrodz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ń nauczycieli:</w:t>
            </w:r>
          </w:p>
        </w:tc>
      </w:tr>
      <w:tr>
        <w:trPr>
          <w:trHeight w:val="33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b)Wynagrodzenia i pochodne od pracowni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ów administracji i obsługi:</w:t>
            </w:r>
          </w:p>
        </w:tc>
      </w:tr>
      <w:tr>
        <w:trPr>
          <w:trHeight w:val="317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c)Wynagrodzenia i pochodne od wynagrodz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ń dyrektora:</w:t>
            </w:r>
          </w:p>
        </w:tc>
      </w:tr>
      <w:tr>
        <w:trPr>
          <w:trHeight w:val="317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Razem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0" w:right="4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>2. Wydatki zw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 xml:space="preserve">ązane z realizacją zadań organu prowadzącego, o których mowa w art. 10 ust. 1 ustawy - Praw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oświatowe.</w:t>
            </w:r>
          </w:p>
        </w:tc>
      </w:tr>
      <w:tr>
        <w:trPr>
          <w:trHeight w:val="259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left="5" w:right="6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 xml:space="preserve">3.Zaku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</w:rPr>
              <w:t xml:space="preserve">środków trwałych oraz wartości niematerialnych i prawnych , o których mowa w art. 35 ust. 1 pkt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ustawy - o finansowaniu zadań oświatowych.</w:t>
            </w:r>
          </w:p>
        </w:tc>
      </w:tr>
      <w:tr>
        <w:trPr>
          <w:trHeight w:val="259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4.Wydatki poniesione na organizacj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ę zajęć wczesnego wspomagania rozwoju.</w:t>
            </w:r>
          </w:p>
        </w:tc>
      </w:tr>
      <w:tr>
        <w:trPr>
          <w:trHeight w:val="259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</w:rPr>
              <w:t>5.1nne wydatki b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</w:rPr>
              <w:t>żące:</w:t>
            </w:r>
          </w:p>
        </w:tc>
      </w:tr>
      <w:tr>
        <w:trPr>
          <w:trHeight w:val="259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</w:rPr>
              <w:t>Wydatki raze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65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u w:val="single"/>
              </w:rPr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Otrzymana dotacj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Różn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139" w:after="0"/>
        <w:ind w:left="461" w:hanging="0"/>
        <w:jc w:val="both"/>
        <w:rPr>
          <w:rFonts w:ascii="Times New Roman" w:hAnsi="Times New Roman" w:cs="Times New Roman"/>
          <w:bCs/>
          <w:color w:val="000000"/>
          <w:spacing w:val="-15"/>
        </w:rPr>
      </w:pPr>
      <w:r>
        <w:rPr>
          <w:rFonts w:cs="Times New Roman" w:ascii="Times New Roman" w:hAnsi="Times New Roman"/>
          <w:bCs/>
          <w:color w:val="000000"/>
          <w:spacing w:val="9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9"/>
        </w:rPr>
        <w:t>świadczam, że wszystkie podane przeze mnie dane są zgodne z rzeczywistości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45" w:before="134" w:after="0"/>
        <w:ind w:left="130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9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9"/>
        </w:rPr>
        <w:t xml:space="preserve">świadczam, że dotacja została wykorzystana zgodnie przeznaczeniem określonym </w:t>
      </w:r>
      <w:r>
        <w:rPr>
          <w:rFonts w:cs="Times New Roman" w:ascii="Times New Roman" w:hAnsi="Times New Roman"/>
          <w:bCs/>
          <w:color w:val="000000"/>
          <w:spacing w:val="7"/>
        </w:rPr>
        <w:t>w    art. 35 ust. 1 ustawy    z dnia    27 pa</w:t>
      </w:r>
      <w:r>
        <w:rPr>
          <w:rFonts w:eastAsia="Times New Roman" w:cs="Times New Roman" w:ascii="Times New Roman" w:hAnsi="Times New Roman"/>
          <w:bCs/>
          <w:color w:val="000000"/>
          <w:spacing w:val="7"/>
        </w:rPr>
        <w:t xml:space="preserve">ździernika    2017 r.    o finansowaniu    zadań    oświatowych </w:t>
      </w:r>
      <w:r>
        <w:rPr>
          <w:rFonts w:eastAsia="Times New Roman" w:cs="Times New Roman" w:ascii="Times New Roman" w:hAnsi="Times New Roman"/>
          <w:bCs/>
          <w:color w:val="000000"/>
          <w:spacing w:val="8"/>
        </w:rPr>
        <w:t>(Dz.U.2021 r., poz. 1930 ze zm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</w:rPr>
        <w:t>.).</w:t>
      </w:r>
    </w:p>
    <w:p>
      <w:pPr>
        <w:pStyle w:val="Normal"/>
        <w:shd w:fill="FFFFFF" w:val="clear"/>
        <w:spacing w:lineRule="exact" w:line="370" w:before="403" w:after="200"/>
        <w:ind w:lef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-79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left="-79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79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spacing w:lineRule="auto" w:line="240" w:before="0" w:after="0"/>
        <w:ind w:left="-794" w:firstLine="79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i podpis organu prowadzącego/ osoby upoważnionej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exact" w:line="370" w:before="403" w:after="200"/>
        <w:ind w:left="35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spacing w:lineRule="exact" w:line="37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7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twierdzenie przez upowa</w:t>
      </w:r>
      <w:r>
        <w:rPr>
          <w:rFonts w:eastAsia="Times New Roman" w:cs="Times New Roman" w:ascii="Times New Roman" w:hAnsi="Times New Roman"/>
          <w:color w:val="000000"/>
        </w:rPr>
        <w:t>żnionego pracownika Miasta Kobyłka:</w:t>
      </w:r>
    </w:p>
    <w:p>
      <w:pPr>
        <w:pStyle w:val="Normal"/>
        <w:shd w:fill="FFFFFF" w:val="clear"/>
        <w:tabs>
          <w:tab w:val="clear" w:pos="708"/>
          <w:tab w:val="left" w:pos="4205" w:leader="dot"/>
        </w:tabs>
        <w:spacing w:lineRule="exact" w:line="370" w:before="254" w:after="200"/>
        <w:ind w:left="350" w:right="549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05" w:leader="dot"/>
        </w:tabs>
        <w:spacing w:lineRule="exact" w:line="370" w:before="254" w:after="200"/>
        <w:ind w:left="350" w:right="425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7790</wp:posOffset>
                </wp:positionV>
                <wp:extent cx="569976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pt" to="455.9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data i podpis upowa</w:t>
      </w:r>
      <w:r>
        <w:rPr>
          <w:rFonts w:eastAsia="Times New Roman" w:cs="Times New Roman" w:ascii="Times New Roman" w:hAnsi="Times New Roman"/>
          <w:color w:val="000000"/>
          <w:spacing w:val="-1"/>
        </w:rPr>
        <w:t>żnionego pracownika)</w:t>
        <w:br/>
      </w:r>
    </w:p>
    <w:p>
      <w:pPr>
        <w:pStyle w:val="Normal"/>
        <w:shd w:fill="FFFFFF" w:val="clear"/>
        <w:tabs>
          <w:tab w:val="clear" w:pos="708"/>
          <w:tab w:val="left" w:pos="4205" w:leader="dot"/>
        </w:tabs>
        <w:spacing w:lineRule="exact" w:line="370" w:before="254" w:after="200"/>
        <w:ind w:left="350" w:right="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dnia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2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60" w:after="0"/>
      <w:outlineLvl w:val="4"/>
    </w:pPr>
    <w:rPr>
      <w:rFonts w:ascii="Arial" w:hAnsi="Arial" w:eastAsia="Times New Roman" w:cs="Arial"/>
      <w:sz w:val="16"/>
      <w:szCs w:val="20"/>
    </w:rPr>
  </w:style>
  <w:style w:type="paragraph" w:styleId="KOMENTARZ">
    <w:name w:val="KOMENTARZ"/>
    <w:basedOn w:val="Normal"/>
    <w:qFormat/>
    <w:pPr>
      <w:spacing w:lineRule="auto" w:line="240" w:before="20" w:after="0"/>
    </w:pPr>
    <w:rPr>
      <w:rFonts w:ascii="Arial" w:hAnsi="Arial" w:eastAsia="Times New Roman" w:cs="Arial"/>
      <w:b/>
      <w:sz w:val="1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2:00Z</dcterms:created>
  <dc:creator>a_kaluska</dc:creator>
  <dc:description/>
  <cp:keywords/>
  <dc:language>en-US</dc:language>
  <cp:lastModifiedBy>Marta Ołdak</cp:lastModifiedBy>
  <cp:lastPrinted>2018-01-17T14:52:00Z</cp:lastPrinted>
  <dcterms:modified xsi:type="dcterms:W3CDTF">2022-01-26T11:06:00Z</dcterms:modified>
  <cp:revision>11</cp:revision>
  <dc:subject/>
  <dc:title/>
</cp:coreProperties>
</file>